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НАРОДНО ЧИТАЛИЩЕ „ХРИСТО БОТЕВ-1925” С.САДОВО, </w:t>
      </w: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lang w:val="bg-BG"/>
        </w:rPr>
        <w:t xml:space="preserve">ОБЩ. АВРЕН, ОБЛ.ВАРНА </w:t>
      </w:r>
      <w:r>
        <w:rPr>
          <w:sz w:val="32"/>
          <w:szCs w:val="32"/>
        </w:rPr>
        <w:t>E</w:t>
      </w:r>
      <w:r>
        <w:rPr>
          <w:sz w:val="32"/>
          <w:szCs w:val="32"/>
          <w:lang w:val="bg-BG"/>
        </w:rPr>
        <w:t>-</w:t>
      </w:r>
      <w:r>
        <w:rPr>
          <w:sz w:val="32"/>
          <w:szCs w:val="32"/>
        </w:rPr>
        <w:t>mail</w:t>
      </w:r>
      <w:r>
        <w:rPr>
          <w:sz w:val="32"/>
          <w:szCs w:val="32"/>
          <w:lang w:val="bg-BG"/>
        </w:rPr>
        <w:t xml:space="preserve">: </w:t>
      </w:r>
      <w:hyperlink r:id="rId2">
        <w:r>
          <w:rPr>
            <w:rStyle w:val="InternetLink"/>
            <w:sz w:val="32"/>
            <w:szCs w:val="32"/>
          </w:rPr>
          <w:t>sadovo</w:t>
        </w:r>
        <w:r>
          <w:rPr>
            <w:rStyle w:val="InternetLink"/>
            <w:sz w:val="32"/>
            <w:szCs w:val="32"/>
            <w:lang w:val="bg-BG"/>
          </w:rPr>
          <w:t>_</w:t>
        </w:r>
        <w:r>
          <w:rPr>
            <w:rStyle w:val="InternetLink"/>
            <w:sz w:val="32"/>
            <w:szCs w:val="32"/>
          </w:rPr>
          <w:t>avren</w:t>
        </w:r>
        <w:r>
          <w:rPr>
            <w:rStyle w:val="InternetLink"/>
            <w:sz w:val="32"/>
            <w:szCs w:val="32"/>
            <w:lang w:val="bg-BG"/>
          </w:rPr>
          <w:t>@</w:t>
        </w:r>
        <w:r>
          <w:rPr>
            <w:rStyle w:val="InternetLink"/>
            <w:sz w:val="32"/>
            <w:szCs w:val="32"/>
          </w:rPr>
          <w:t>abv</w:t>
        </w:r>
        <w:r>
          <w:rPr>
            <w:rStyle w:val="InternetLink"/>
            <w:sz w:val="32"/>
            <w:szCs w:val="32"/>
            <w:lang w:val="bg-BG"/>
          </w:rPr>
          <w:t>.</w:t>
        </w:r>
        <w:r>
          <w:rPr>
            <w:rStyle w:val="InternetLink"/>
            <w:sz w:val="32"/>
            <w:szCs w:val="32"/>
          </w:rPr>
          <w:t>bg</w:t>
        </w:r>
      </w:hyperlink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ИШЕН   ОТЧЕТ ЗА ДЕЙНОСТТА НА                                                                                        НЧ „ХРИСТО БОТЕВ-1925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САДОВО, ОБЩ. АВРЕН,  ОБЛАСТ ВАРНА ЗА </w:t>
      </w:r>
      <w:r>
        <w:rPr>
          <w:b/>
          <w:sz w:val="28"/>
          <w:szCs w:val="28"/>
        </w:rPr>
        <w:t>2019г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родните Читалища са самородни, възрожденски творения. Те продължават своята мисия на обединители, защото принадлежат на всеки български гражданин решил чрез изкуството и книгата да постигне емоционално удовлетворение.</w:t>
      </w:r>
    </w:p>
    <w:p>
      <w:pPr>
        <w:pStyle w:val="Normal"/>
        <w:rPr/>
      </w:pPr>
      <w:r>
        <w:rPr>
          <w:sz w:val="28"/>
          <w:szCs w:val="28"/>
        </w:rPr>
        <w:t xml:space="preserve">Читалищата и библиотеките в малките населени места, каквото е и нашето селце останаха единствени огнища на действителна култура. </w:t>
      </w:r>
    </w:p>
    <w:p>
      <w:pPr>
        <w:pStyle w:val="Normal"/>
        <w:rPr/>
      </w:pPr>
      <w:r>
        <w:rPr>
          <w:sz w:val="28"/>
          <w:szCs w:val="28"/>
        </w:rPr>
        <w:t xml:space="preserve">Читалището ни е място, което обединява и сплотява пъстрата палитра от етноси и различни  поколения, затова нека не забравяме,че то е център за тяхното общуване. </w:t>
      </w:r>
    </w:p>
    <w:p>
      <w:pPr>
        <w:pStyle w:val="Normal"/>
        <w:tabs>
          <w:tab w:val="clear" w:pos="708"/>
          <w:tab w:val="left" w:pos="9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 2019г. НЧ „ХРИСТО БОТЕВ-1925” осъществи дейността си в съгласие със заложените цели в Устава на Народно Читалище „Христо Ботев-1925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ата структура  на читалището през   изтеклата година бе, както следва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ърховен орган- Общо събра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състоящ се от всички читалищни членове или  55 душ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италището работи със 25 бр. спомагателни и почетни членов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италищно настоятелство в състав: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з 2019г. на 11.03. се проведе годишно отчетно - изборно събрание, новоизбраното ръководство бе в следния състав;</w:t>
      </w:r>
    </w:p>
    <w:p>
      <w:pPr>
        <w:pStyle w:val="Normal"/>
        <w:rPr/>
      </w:pPr>
      <w:r>
        <w:rPr>
          <w:b/>
          <w:sz w:val="28"/>
          <w:szCs w:val="28"/>
        </w:rPr>
        <w:t>Председател</w:t>
      </w:r>
      <w:r>
        <w:rPr>
          <w:sz w:val="28"/>
          <w:szCs w:val="28"/>
        </w:rPr>
        <w:t>: Севдалина Димитр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ове</w:t>
      </w:r>
      <w:r>
        <w:rPr>
          <w:sz w:val="28"/>
          <w:szCs w:val="28"/>
        </w:rPr>
        <w:t>: Мария Желева, Йорданка Павлова Анелия Димитрова и Иван Пенов</w:t>
      </w:r>
    </w:p>
    <w:p>
      <w:pPr>
        <w:pStyle w:val="Normal"/>
        <w:rPr/>
      </w:pPr>
      <w:r>
        <w:rPr>
          <w:b/>
          <w:sz w:val="28"/>
          <w:szCs w:val="28"/>
        </w:rPr>
        <w:t>Проверителна комисия</w:t>
      </w:r>
      <w:r>
        <w:rPr>
          <w:sz w:val="28"/>
          <w:szCs w:val="28"/>
        </w:rPr>
        <w:t xml:space="preserve">: Геновева Илиева, Бончо Станчев и Елена Душкова </w:t>
      </w:r>
    </w:p>
    <w:p>
      <w:pPr>
        <w:pStyle w:val="Normal"/>
        <w:rPr/>
      </w:pPr>
      <w:r>
        <w:rPr>
          <w:sz w:val="28"/>
          <w:szCs w:val="28"/>
        </w:rPr>
        <w:t xml:space="preserve">Читалищното настоятелство се състои от 5-ма членове. През 2019г. се проведоха 5 бр. заседания, свързани с насоки в работата на читалището в постигането на по-висока ефективност в поддържането и запазването на културното самосъзн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 обез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ърден щат на читалището е 1 бр. –библиотекар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Ч „ХРИСТО БОТЕВ-1925” библиотекар  е Емине Исмаилова Хюсеинова – постъпила на работа на 01.04.2008г.  със средно образование,  от 2013г. с преквалификация,  библиотекар -специалист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 xml:space="preserve">Дейност на читалищното настоятелство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з изтеклия период Читалищното настоятелство проведе 5 заседания, на които са разгледани множество въпроси и са взети решения по т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– важни решения са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емане на отчет и план за работата на читалище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твърждаване на бюджет  </w:t>
      </w:r>
    </w:p>
    <w:p>
      <w:pPr>
        <w:pStyle w:val="Normal"/>
        <w:rPr/>
      </w:pPr>
      <w:r>
        <w:rPr>
          <w:sz w:val="28"/>
          <w:szCs w:val="28"/>
        </w:rPr>
        <w:t xml:space="preserve">- Поддържане  на самодейни състави и ръководи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чет и план за работата на читалището </w:t>
      </w:r>
    </w:p>
    <w:p>
      <w:pPr>
        <w:pStyle w:val="Normal"/>
        <w:rPr/>
      </w:pPr>
      <w:r>
        <w:rPr>
          <w:sz w:val="28"/>
          <w:szCs w:val="28"/>
        </w:rPr>
        <w:t>-  Решения за отбелязване на мероприятията от културния кален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Библиотечна  дейност </w:t>
      </w:r>
    </w:p>
    <w:p>
      <w:pPr>
        <w:pStyle w:val="Heading4"/>
        <w:rPr/>
      </w:pPr>
      <w:r>
        <w:rPr>
          <w:b w:val="false"/>
          <w:bCs w:val="false"/>
        </w:rPr>
        <w:t xml:space="preserve">Читалището е културния храм на книгата, затова </w:t>
      </w:r>
      <w:r>
        <w:rPr>
          <w:rStyle w:val="StrongEmphasis"/>
          <w:b/>
        </w:rPr>
        <w:t>библиотеката</w:t>
      </w:r>
      <w:r>
        <w:rPr>
          <w:b w:val="false"/>
          <w:bCs w:val="false"/>
        </w:rPr>
        <w:t xml:space="preserve"> е </w:t>
      </w:r>
      <w:r>
        <w:rPr>
          <w:rStyle w:val="StrongEmphasis"/>
          <w:b/>
        </w:rPr>
        <w:t>неразделна част от читалището. Библиотеката ни участва активно при организирането на културните прояви на читалището. Четенето в съвременния ни начин на живот се превърна в кауза за която трябва да се борим. Нужно бе да разнообразим фонда с нови издания, които обхващат и други възрастови групи. Имаме точното виждане, цел и посока, но за съжаление  нямаме необходимите средства, с които да си закупим нужните издания.</w:t>
      </w:r>
    </w:p>
    <w:p>
      <w:pPr>
        <w:pStyle w:val="Heading4"/>
        <w:rPr>
          <w:b w:val="false"/>
          <w:b w:val="false"/>
        </w:rPr>
      </w:pPr>
      <w:r>
        <w:rPr>
          <w:rStyle w:val="StrongEmphasis"/>
          <w:b/>
        </w:rPr>
        <w:t xml:space="preserve">За тази цел през  изтеклата година кандидатствахме  и </w:t>
      </w:r>
      <w:r>
        <w:rPr>
          <w:rStyle w:val="StrongEmphasis"/>
          <w:b w:val="false"/>
        </w:rPr>
        <w:t xml:space="preserve">спечелихме   проект  от Министерството на Културата-  „ Българските библиотеки- съвременни центрове за четене и информираност-2019г.  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Библиотечния фонд</w:t>
      </w:r>
      <w:r>
        <w:rPr>
          <w:sz w:val="28"/>
          <w:szCs w:val="28"/>
        </w:rPr>
        <w:t xml:space="preserve">  - 6561 книги.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 набавени библиотечни единици:                                                                           закупена литература- 210 бр. книги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ени- 9 бр. Кни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>Брой читатели</w:t>
      </w:r>
      <w:r>
        <w:rPr>
          <w:sz w:val="28"/>
          <w:szCs w:val="28"/>
        </w:rPr>
        <w:t xml:space="preserve">-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общ  брой читатели - 98 бр. От тях 35 бр. са  до 14 г. останалите са работещи и пенсионери.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Брой читателски посещения</w:t>
      </w:r>
      <w:r>
        <w:rPr>
          <w:sz w:val="28"/>
          <w:szCs w:val="28"/>
        </w:rPr>
        <w:t xml:space="preserve">- </w:t>
      </w:r>
    </w:p>
    <w:p>
      <w:pPr>
        <w:pStyle w:val="Heading4"/>
        <w:rPr>
          <w:rStyle w:val="StrongEmphasis"/>
        </w:rPr>
      </w:pPr>
      <w:r>
        <w:rPr>
          <w:b w:val="false"/>
        </w:rPr>
        <w:t xml:space="preserve">През отчетния период библиотеката  продължава участието си в  програмата                „ Глобални библиотеки България” на потребителите  се предоставя свободен достъп до информация, знание и обмен на идеи. </w:t>
      </w:r>
    </w:p>
    <w:p>
      <w:pPr>
        <w:pStyle w:val="Normal"/>
        <w:ind w:firstLine="18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аните посещения са </w:t>
      </w:r>
      <w:r>
        <w:rPr>
          <w:b/>
          <w:sz w:val="28"/>
          <w:szCs w:val="28"/>
        </w:rPr>
        <w:t>990</w:t>
      </w:r>
      <w:r>
        <w:rPr>
          <w:sz w:val="28"/>
          <w:szCs w:val="28"/>
        </w:rPr>
        <w:t xml:space="preserve">; от тях  за ползване на компютри- </w:t>
      </w:r>
      <w:r>
        <w:rPr>
          <w:b/>
          <w:sz w:val="28"/>
          <w:szCs w:val="28"/>
        </w:rPr>
        <w:t>363</w:t>
      </w:r>
      <w:r>
        <w:rPr>
          <w:sz w:val="28"/>
          <w:szCs w:val="28"/>
        </w:rPr>
        <w:t>, а останалите за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  <w:u w:val="single"/>
        </w:rPr>
        <w:t>3. Любителско творчест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 читалището се пресъздават красотата и традициите на местния и национален фолклор. Отеква звучността на българската народна песен, красивите мелодии на кръшните български хора,  рецитират се едни от най-силните слова написани за Родината. </w:t>
      </w:r>
    </w:p>
    <w:p>
      <w:pPr>
        <w:pStyle w:val="Normal"/>
        <w:rPr/>
      </w:pPr>
      <w:r>
        <w:rPr>
          <w:sz w:val="28"/>
          <w:szCs w:val="28"/>
        </w:rPr>
        <w:t xml:space="preserve">През отчетния период в читалището участваха  4 състава с около 35 самодеец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остоян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етски Танцов Състав „Звездичка</w:t>
      </w:r>
      <w:r>
        <w:rPr>
          <w:sz w:val="28"/>
          <w:szCs w:val="28"/>
        </w:rPr>
        <w:t xml:space="preserve">” – смесена  гру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2 .09. 2019г. се представиха отлично с танц буенек в с.Здравец на 2 </w:t>
      </w:r>
      <w:r>
        <w:rPr>
          <w:sz w:val="28"/>
          <w:szCs w:val="28"/>
          <w:vertAlign w:val="superscript"/>
        </w:rPr>
        <w:t xml:space="preserve">–рия </w:t>
      </w:r>
      <w:r>
        <w:rPr>
          <w:sz w:val="28"/>
          <w:szCs w:val="28"/>
        </w:rPr>
        <w:t xml:space="preserve">фолклорен събор „Песен се пее хоро се вие” </w:t>
      </w:r>
    </w:p>
    <w:p>
      <w:pPr>
        <w:pStyle w:val="Normal"/>
        <w:rPr/>
      </w:pPr>
      <w:r>
        <w:rPr>
          <w:i/>
          <w:sz w:val="28"/>
          <w:szCs w:val="28"/>
        </w:rPr>
        <w:t>- Дамски Състав</w:t>
      </w:r>
      <w:r>
        <w:rPr>
          <w:b/>
          <w:sz w:val="28"/>
          <w:szCs w:val="28"/>
        </w:rPr>
        <w:t xml:space="preserve">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8.08.2019г.- съставът ни взе участие в „фестивала  на сръбската                    наденица „ и фестивала в етносело Сърна „Панджур” в Сър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енн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ледарска група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 2 поредни години (2018, 2019) коледари ходят мъже от селото, а не деца и младежи, както беше в предходните години .  Това е голям напредък за читалището, да отворим врати отново за мъдрите и с опит самодейци. Целта ни през 2020г. ще е формирането на още една детска група от коледар чет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Лазарска група – </w:t>
      </w:r>
      <w:r>
        <w:rPr>
          <w:sz w:val="28"/>
          <w:szCs w:val="28"/>
        </w:rPr>
        <w:t>Лазарската група представи нов танц „буенек”</w:t>
      </w:r>
    </w:p>
    <w:p>
      <w:pPr>
        <w:pStyle w:val="Normal"/>
        <w:ind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  <w:u w:val="single"/>
        </w:rPr>
        <w:t>4.Културно масова дейнос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 2019г. едно от важните събития за културния живот в с.Садово е материалът който „Българското Национално  Радио ” пусна в ефир на </w:t>
      </w:r>
      <w:r>
        <w:rPr>
          <w:b/>
          <w:sz w:val="28"/>
          <w:szCs w:val="28"/>
        </w:rPr>
        <w:t>02.06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ът на материала „</w:t>
      </w:r>
      <w:r>
        <w:rPr>
          <w:b/>
          <w:i/>
          <w:sz w:val="28"/>
          <w:szCs w:val="28"/>
        </w:rPr>
        <w:t>Звукови гледки от село Садово</w:t>
      </w:r>
      <w:r>
        <w:rPr>
          <w:sz w:val="28"/>
          <w:szCs w:val="28"/>
        </w:rPr>
        <w:t>”- Мартин Николов, с помощта на кметицата Севдалина Димитрова успя да събере нужната информация за нашето село и да я популяризира в национален мащаб. Това ни кара да се гордеем с дейността, която извършваме въпреки трудно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о запомнящо се </w:t>
      </w:r>
      <w:r>
        <w:rPr>
          <w:b/>
          <w:i/>
          <w:sz w:val="28"/>
          <w:szCs w:val="28"/>
        </w:rPr>
        <w:t xml:space="preserve">събитие  е 150 години от построяването на храм                              „Св. Вмчк. Димитър”с.Садово, </w:t>
      </w:r>
      <w:r>
        <w:rPr>
          <w:sz w:val="28"/>
          <w:szCs w:val="28"/>
        </w:rPr>
        <w:t xml:space="preserve">което се отбеляза на </w:t>
      </w:r>
      <w:r>
        <w:rPr>
          <w:b/>
          <w:sz w:val="28"/>
          <w:szCs w:val="28"/>
        </w:rPr>
        <w:t>26.10.2019г</w:t>
      </w:r>
      <w:r>
        <w:rPr>
          <w:sz w:val="28"/>
          <w:szCs w:val="28"/>
        </w:rPr>
        <w:t>./събота/.  Присъстваха представители на Варненската и Великопреславска митрополия. След празничната литургия имаше и тържествен обяд в пенсионерския клуб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ТЕ КУЛТУРНИ МЕРОПРИЯТИЯ  ПРЕЗ 2017 г.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1.Бабин ден- м. Януа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Трифон Зарезан -м. Февруа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Ден на любителското художествено творчество – м. Ма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Националният празник на България- м. Ма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Честване на международният ден на жената- м. Ма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Първа про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Лазаруване -Великд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Празник на детето- м. Ю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Ден на народните будители- м. Ноемв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Празник на с. Садово (събор)- м. Ноемв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Деня на Християнското семейств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Коледен концерт- м. Декемвр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Коледу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5. Материално техническа баз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та площ – 1850 м 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Зали-        2 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и-1 б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6. Работа по проекти</w:t>
      </w:r>
    </w:p>
    <w:p>
      <w:pPr>
        <w:pStyle w:val="Heading4"/>
        <w:rPr>
          <w:rStyle w:val="StrongEmphasis"/>
          <w:b w:val="false"/>
          <w:b w:val="false"/>
        </w:rPr>
      </w:pPr>
      <w:r>
        <w:rPr>
          <w:rStyle w:val="StrongEmphasis"/>
          <w:b/>
        </w:rPr>
        <w:t xml:space="preserve">Кандидатствахме  и </w:t>
      </w:r>
      <w:r>
        <w:rPr>
          <w:rStyle w:val="StrongEmphasis"/>
          <w:b w:val="false"/>
        </w:rPr>
        <w:t xml:space="preserve">спечелихме   проект  от Министерството на Културата-  „ Българските библиотеки- съвременни центрове за четене и информираност-2019г. ”                                                                                       </w:t>
      </w:r>
      <w:r>
        <w:rPr>
          <w:rStyle w:val="StrongEmphasis"/>
          <w:b/>
        </w:rPr>
        <w:t xml:space="preserve"> </w:t>
      </w:r>
      <w:r>
        <w:rPr>
          <w:rStyle w:val="StrongEmphasis"/>
          <w:b w:val="false"/>
        </w:rPr>
        <w:t>Проектът имаше и 2-ра конкурсна сесия и нея спечелихме</w:t>
      </w:r>
      <w:r>
        <w:rPr>
          <w:rStyle w:val="StrongEmphasis"/>
          <w:b/>
        </w:rPr>
        <w:t xml:space="preserve"> . Ако трябва да обобщим,  благодарение на тези отпуснати проекти успяхме за 2г. да се потрудим и да  спечелим </w:t>
      </w:r>
      <w:r>
        <w:rPr>
          <w:rStyle w:val="StrongEmphasis"/>
          <w:b w:val="false"/>
        </w:rPr>
        <w:t>3 проекта</w:t>
      </w:r>
      <w:r>
        <w:rPr>
          <w:rStyle w:val="StrongEmphasis"/>
          <w:b/>
        </w:rPr>
        <w:t xml:space="preserve">. Обогатихме библиотечния си                                  фонд с </w:t>
      </w:r>
      <w:r>
        <w:rPr>
          <w:rStyle w:val="StrongEmphasis"/>
          <w:b w:val="false"/>
        </w:rPr>
        <w:t>319 бр</w:t>
      </w:r>
      <w:r>
        <w:rPr>
          <w:rStyle w:val="StrongEmphasis"/>
          <w:b/>
        </w:rPr>
        <w:t xml:space="preserve">. нови книги, чрез които проведохме по –лесно предвидените открити  </w:t>
      </w:r>
      <w:r>
        <w:rPr>
          <w:b w:val="false"/>
        </w:rPr>
        <w:t>уроци и инициативи свързани с книгата и културни мероприятия.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Партньо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лището има партньори без които не може да осъществи дейността си едни от тях 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. Аврен, Кметство с. Садово, Пенсионерски клуб  с. Садово , ЦДГ с. Садово и д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Финансова час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рез 2017г. читалището работи по утвърдени субсидии, отпуснати от държавния и общинския бюджет и финансови постъпления от членски в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Държавна субсидия                              - 9490лв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финансиране от Общ. Аврен          -3060лв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и приходи (чл.внос)              -70 лв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печелени проекти                          - 1966 лв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ция по заетостта                           - 13 114л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.Силни и слаби страни в дейността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на от </w:t>
      </w:r>
      <w:r>
        <w:rPr>
          <w:b/>
          <w:i/>
          <w:sz w:val="28"/>
          <w:szCs w:val="28"/>
        </w:rPr>
        <w:t>силните страни</w:t>
      </w:r>
      <w:r>
        <w:rPr>
          <w:sz w:val="28"/>
          <w:szCs w:val="28"/>
        </w:rPr>
        <w:t xml:space="preserve"> на читалището е открояването, като основен и единствен културен център, призван да задоволява културните потребности.  Една от тях е да  помогнем на традиционните читалищни дейности в търсене на нови съвременни фор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абите страни</w:t>
      </w:r>
      <w:r>
        <w:rPr>
          <w:sz w:val="28"/>
          <w:szCs w:val="28"/>
        </w:rPr>
        <w:t xml:space="preserve"> на читалището са недостатъчните средства за да работим с професионални хореографи. Не спираме да извършваме дейност но това е пречка пред съставите да участват на по- престижни и елитни фестивал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.Насоки за работа през следващата година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лагане в работата на нови идеи за разнообразяване на дейностт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вличане на нови самодейци над 40 годишна възрас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НЧ „Христо Ботев-1925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. Димитрова  /    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ЪТ Е ПРИЕТ НА ОТЧЕТНО СЪБРАНИЕ НА  16.03.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на читалище  „ Христо Ботев-1925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ИЩНО НАСТОЯТЕЛСТ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ДАЛИНА ЖЕЛЯЗКОВА ДИМИТРОВА   -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ЕЛИЯ ЙОРДАНОВА ДИМИТРОВА         -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РДАНКА НИКОЛОВА ПАВЛОВА            -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ЯНЧЕВ ПЕНОВ                                     -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ЙКА ЯНЧЕВА ЖЕЛЕВА-ЧЛЕН           -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ЕЛНА КОМИС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ОВЕВА СТОЯНОВА ИЛИЕВА               -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ЧО ДИМИТРОВ СТАНЧЕВ                     -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КА КИРИЛОВА ДУШКОВА                 -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42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ovo_avren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6:00Z</dcterms:created>
  <dc:creator>emi</dc:creator>
  <dc:description/>
  <cp:keywords/>
  <dc:language>en-US</dc:language>
  <cp:lastModifiedBy>Administrator</cp:lastModifiedBy>
  <dcterms:modified xsi:type="dcterms:W3CDTF">2020-02-27T10:15:00Z</dcterms:modified>
  <cp:revision>6</cp:revision>
  <dc:subject/>
  <dc:title>Кон ме ритна и  отидох до мама</dc:title>
</cp:coreProperties>
</file>